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bg-BG" w:eastAsia="bg-BG"/>
        </w:rPr>
      </w:pP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КАЗАНЛ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    Р     О     Т     О     К     О     Л    № 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24"/>
          <w:lang w:val="bg-BG"/>
        </w:rPr>
      </w:pPr>
      <w:r>
        <w:rPr>
          <w:rFonts w:cs="Arial" w:ascii="Times New Roman" w:hAnsi="Times New Roman"/>
          <w:b/>
          <w:sz w:val="32"/>
          <w:szCs w:val="24"/>
          <w:lang w:val="bg-BG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нес, 29.08.2025 г., назначената със Заповед № 210/ 27.08.2025г. на Председателя на Районен съд - Казанлък комисия, в съста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едател:        Биляна Ортакчиева        </w:t>
        <w:tab/>
        <w:t xml:space="preserve">         Членове:            1.Атанаска Джагълова</w:t>
        <w:tab/>
        <w:tab/>
        <w:tab/>
        <w:t xml:space="preserve">                 2.Мирослав Владов</w:t>
      </w:r>
    </w:p>
    <w:p>
      <w:pPr>
        <w:pStyle w:val="Normal"/>
        <w:ind w:left="708" w:firstLine="284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зпълнение на Заповед № 182/25.07.2025 г. на Председателя на Районен съд - Казанлък за обявяване на конкурс за заемане на длъжността „Системен администратор” в Районен съд - Казанлък, състави настоящия протокол за следното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32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с Заповед № 182/25.07.2025 г. на Председателя на Районен съд - Казанлък е обявен конкурс за назначаване на съдебен служител на длъжността „системен администратор” в Районен съд - Казанлък (една щатна бройка). Съгласно  цитираната заповед, кандидатите трябва да отговарят на следните изиск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7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/ по чл. 340а, ал. 1 от Закона за съдебната власт: да са български граждани, граждани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, 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widowControl w:val="false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/ да не са налице обстоятелствата по чл. 340а, ал. 2 от Закона за съдебната власт към момента на назначаване;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/да имат завършено висше образование, образователно- квалификационна степен 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 w:bidi="bg-BG"/>
        </w:rPr>
        <w:t>бакалавър</w:t>
      </w:r>
      <w:r>
        <w:rPr>
          <w:rFonts w:cs="Times New Roman" w:ascii="Times New Roman" w:hAnsi="Times New Roman"/>
          <w:sz w:val="28"/>
          <w:szCs w:val="28"/>
          <w:lang w:val="bg-BG"/>
        </w:rPr>
        <w:t>“;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 w:before="0" w:after="32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/ минимално изискуем професионален опит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 w:bidi="bg-BG"/>
        </w:rPr>
        <w:t>3 (три) години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пълнителни специфични изисквания за заемане на длъжността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22"/>
        <w:ind w:left="7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/ завършено висше образование, образователно-квалификационна степен „бакалавър“ или „магистър“ по специалности в областта на компютърните системи и информационни технологии;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/ познания по мрежови и информационни системи, инсталиране и поддръжка на </w:t>
      </w:r>
      <w:r>
        <w:rPr>
          <w:rFonts w:cs="Times New Roman" w:ascii="Times New Roman" w:hAnsi="Times New Roman"/>
          <w:sz w:val="28"/>
          <w:szCs w:val="28"/>
          <w:lang w:val="bg-BG" w:bidi="en-US"/>
        </w:rPr>
        <w:t xml:space="preserve">MS Windows, Windows Server, MS Office;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пит в областта </w:t>
      </w:r>
      <w:r>
        <w:rPr>
          <w:rFonts w:cs="Times New Roman" w:ascii="Times New Roman" w:hAnsi="Times New Roman"/>
          <w:sz w:val="28"/>
          <w:szCs w:val="28"/>
          <w:lang w:val="bg-BG" w:eastAsia="ru-RU" w:bidi="ru-RU"/>
        </w:rPr>
        <w:t>на информационните технологии;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bg-BG" w:eastAsia="ru-RU" w:bidi="ru-RU"/>
        </w:rPr>
      </w:r>
    </w:p>
    <w:p>
      <w:pPr>
        <w:pStyle w:val="Normal"/>
        <w:widowControl w:val="false"/>
        <w:spacing w:lineRule="exact" w:line="322" w:before="0" w:after="320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ru-RU" w:bidi="ru-RU"/>
        </w:rPr>
        <w:t>в/ отлични комуникативни умения и способност за работа в екип;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ru-RU"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bg-BG"/>
        </w:rPr>
        <w:t>заповедта са посочени необходимите документи за участие в конкурса: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писмен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явление (по образ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автобиография, подписана от кандида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декларация по чл. 340а ал. 1 от Закона за съдебната власт /по образец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копия от документи, удостоверяващи продължителността на трудовия стаж и професионалния оп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декларация – съгласие за обработване на лични данни, съгласно Регламент /ЕС/2016/679 /по образец/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widowControl w:val="false"/>
        <w:spacing w:lineRule="exact" w:line="322"/>
        <w:ind w:firstLine="7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окът за подаване на документи е 30 календарни дни, който се брои от деня, следващ датата на публикуване на обявата за конкурса. Обявата е публикувана от Press TV, радио Вис Виталис, както и копие от заповедта за обявяване на конкурса е поставено на входа в сградата на съда, публикувана е и на интернет страницата на съда на дата - 28.07.2025 г. Обявеният срок за подаване на документи е изтекъл на 27.08.2025 г.</w:t>
      </w:r>
    </w:p>
    <w:p>
      <w:pPr>
        <w:pStyle w:val="Normal"/>
        <w:widowControl w:val="false"/>
        <w:spacing w:lineRule="exact" w:line="322" w:before="0" w:after="32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гласно регламента за провеждане на конкурса, след изтичане на крайния срок за приемане на документите за участие в конкурса, комисията, назначена със Заповед № 210/27.08.2025 г. на Председателя на Районен съд - Казанлък, провежда заседание за допускане на кандидатите. Именно с тази цел се провежда днешното заседание. На комисията бяха предоставени всички приети документи за участие в конкурса. 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та, заседаваща в пълния си състав, след като прецени наличността на документите по т. 5 от Заповедта за обявяване на конкурса, съответствието на минималните изисквания за участие в конкурса по т. 3 от същата заповед и подаването на документите в срока по т. 7 от нея, намери следното:</w:t>
      </w:r>
    </w:p>
    <w:p>
      <w:pPr>
        <w:pStyle w:val="Normal"/>
        <w:widowControl w:val="false"/>
        <w:spacing w:lineRule="exact" w:line="310"/>
        <w:ind w:left="34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участие в обявения конкурс са постъпили общо четири заявления за участие от долупосочените лица, както следва:  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. Т. С. – вх. № 12867/ 06.08.2025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. Л. К. – вх. № 13508/ 22.08.2025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Д. С. Ч. – вх. №13516/ 22.08.2025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Д. Д. Б. – вх. №13569/ 25.08.2025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пристъпи към разглеждане на заявленията по реда на тяхното постъпване, като установи следното: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заявлението на кандидата Д. Т. С. са представени всички необходими документи по заповед № 182/ 25.07.2025 г. на Председателя на Районен съд – Казанлък, но същият не притежава минимално предвидения професионален опит от три години съгласно Класификатора за длъжностите в администрацията на съдилищата на осн. чл. 341, ал. 1 от ЗСВ, в сила от 01.03.2025 г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заявлението на кандидата Д. Л. К. са представени всички необходими документи по заповед № 182/ 25.07.2025 г. на Председателя на Районен съд - Казанлък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заявлението на кандидата Д. С. Ч. са представени всички необходими документи по заповед № 182/ 25.07.2025 г. на Председателя на Районен съд - Казанлък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заявлението на кандидата Д. Д. Б. са представени всички необходими документи по заповед № 182/ 25.07.2025 г. на Председателя на Районен съд - Казанлъ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Във връзка с гореизложеното, Комисията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: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ПУСКА</w:t>
      </w:r>
      <w:r>
        <w:rPr>
          <w:rFonts w:cs="Times New Roman" w:ascii="Times New Roman" w:hAnsi="Times New Roman"/>
          <w:sz w:val="28"/>
          <w:szCs w:val="28"/>
        </w:rPr>
        <w:t xml:space="preserve"> до участие в конкурса следните кандидати:</w:t>
      </w:r>
    </w:p>
    <w:p>
      <w:pPr>
        <w:pStyle w:val="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. Л. К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. С. Ч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. Д. 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Е ДОПУСКА </w:t>
      </w:r>
      <w:r>
        <w:rPr>
          <w:rFonts w:cs="Times New Roman" w:ascii="Times New Roman" w:hAnsi="Times New Roman"/>
          <w:sz w:val="28"/>
          <w:szCs w:val="28"/>
          <w:lang w:val="bg-BG"/>
        </w:rPr>
        <w:t>до участи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конкурс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андид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. Т. С. поради липса на необходимия минимален професионален опит от три години, съгласно Класификатора за длъжностите в администрацията на съдилищата на осн. чл. 341, ал. 1 от ЗСВ, в сила от 01.03.2025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 </w:t>
      </w:r>
      <w:r>
        <w:rPr>
          <w:rFonts w:cs="Times New Roman" w:ascii="Times New Roman" w:hAnsi="Times New Roman"/>
          <w:sz w:val="28"/>
          <w:szCs w:val="28"/>
        </w:rPr>
        <w:t>дата, начален час и място на провеждане на отделните етапи от конкурса, както следва: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ият етап </w:t>
      </w:r>
      <w:r>
        <w:rPr>
          <w:rFonts w:cs="Times New Roman" w:ascii="Times New Roman" w:hAnsi="Times New Roman"/>
          <w:sz w:val="28"/>
          <w:szCs w:val="28"/>
        </w:rPr>
        <w:t xml:space="preserve">от конкурса –проверка на знанията на кандидатите, ще се провед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9.2025 г. от 11.00 часа</w:t>
      </w:r>
      <w:r>
        <w:rPr>
          <w:rFonts w:cs="Times New Roman" w:ascii="Times New Roman" w:hAnsi="Times New Roman"/>
          <w:sz w:val="28"/>
          <w:szCs w:val="28"/>
        </w:rPr>
        <w:t xml:space="preserve"> на втория етаж в Съдебна палата – Казанлък /стая №14/.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 етап</w:t>
      </w:r>
      <w:r>
        <w:rPr>
          <w:rFonts w:cs="Times New Roman" w:ascii="Times New Roman" w:hAnsi="Times New Roman"/>
          <w:sz w:val="28"/>
          <w:szCs w:val="28"/>
        </w:rPr>
        <w:t xml:space="preserve"> от конкурса - събеседване ще се провед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5 г. от 11.00 часа</w:t>
      </w:r>
      <w:r>
        <w:rPr>
          <w:rFonts w:cs="Times New Roman" w:ascii="Times New Roman" w:hAnsi="Times New Roman"/>
          <w:sz w:val="28"/>
          <w:szCs w:val="28"/>
        </w:rPr>
        <w:t xml:space="preserve"> в Съдебна палата – Казанлък, кабинет №13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 ДОПУСКА</w:t>
      </w:r>
      <w:r>
        <w:rPr>
          <w:rFonts w:cs="Times New Roman" w:ascii="Times New Roman" w:hAnsi="Times New Roman"/>
          <w:sz w:val="28"/>
          <w:szCs w:val="28"/>
        </w:rPr>
        <w:t xml:space="preserve"> до участие в конкурса следния кандидат:</w:t>
      </w:r>
    </w:p>
    <w:p>
      <w:pPr>
        <w:pStyle w:val="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. С.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натият до конкурса кандидат може да подаде жалба в 7- дневен срок от обявяването на протокола пред Административния ръководител на Районен съд - Казанлък, който се произнася окончателно в 3 - дневен срок. Жалбата не спира конкурсната процедура.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115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ДСЕДАТЕЛ : </w:t>
        <w:tab/>
        <w:t>(П)</w:t>
        <w:tab/>
        <w:tab/>
      </w:r>
    </w:p>
    <w:p>
      <w:pPr>
        <w:pStyle w:val="TextBodyIndent"/>
        <w:ind w:left="3115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</w:r>
    </w:p>
    <w:p>
      <w:pPr>
        <w:pStyle w:val="TextBodyIndent"/>
        <w:ind w:left="3823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ОВЕ: 1.      (П)</w:t>
      </w:r>
    </w:p>
    <w:p>
      <w:pPr>
        <w:pStyle w:val="TextBodyIndent"/>
        <w:ind w:left="3823" w:firstLine="42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2.       (П)           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rPr>
          <w:rFonts w:ascii="Times New Roman" w:hAnsi="Times New Roman" w:cs="Arial"/>
          <w:sz w:val="28"/>
          <w:szCs w:val="24"/>
          <w:lang w:val="bg-BG"/>
        </w:rPr>
      </w:pPr>
      <w:r>
        <w:rPr>
          <w:rFonts w:cs="Arial" w:ascii="Times New Roman" w:hAnsi="Times New Roman"/>
          <w:sz w:val="28"/>
          <w:szCs w:val="24"/>
          <w:lang w:val="bg-BG"/>
        </w:rPr>
      </w:r>
    </w:p>
    <w:p>
      <w:pPr>
        <w:pStyle w:val="TextBodyIndent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TextBodyIndent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TextBodyIndent"/>
        <w:spacing w:before="0" w:after="120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1841" w:gutter="0" w:header="0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sz w:val="24"/>
    </w:rPr>
  </w:style>
  <w:style w:type="character" w:styleId="Style15">
    <w:name w:val="Долен колонтитул Знак"/>
    <w:qFormat/>
    <w:rPr>
      <w:rFonts w:ascii="Arial" w:hAnsi="Arial" w:cs="Arial"/>
      <w:sz w:val="24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1407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9:00Z</dcterms:created>
  <dc:creator>Venko Tochevski</dc:creator>
  <dc:description/>
  <cp:keywords/>
  <dc:language>en-US</dc:language>
  <cp:lastModifiedBy>Милена Величкова Вълчева</cp:lastModifiedBy>
  <cp:lastPrinted>2021-09-27T10:05:00Z</cp:lastPrinted>
  <dcterms:modified xsi:type="dcterms:W3CDTF">2025-09-01T07:53:00Z</dcterms:modified>
  <cp:revision>6</cp:revision>
  <dc:subject/>
  <dc:title/>
</cp:coreProperties>
</file>